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ız Teknik Üniversitesi Önlisans ve Lisans Eğitim-Öğretim Yönetmeliği’nin                                       22. maddesine göre, Kimya Bölüm Başkanlığı tarafından oluşturulan sınav jürisi, aşağıda numara ve adı belirtilen öğrencinin sınavını sözlü olarak yapmış ve sınav sonucunu aşağıda belirtmiş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umarası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ı Soyadı</w:t>
        <w:tab/>
        <w:t xml:space="preserve">    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ınav Tarih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Bitirme Çalışması Konusu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9"/>
        <w:gridCol w:w="1570"/>
        <w:gridCol w:w="1438"/>
        <w:gridCol w:w="325"/>
        <w:gridCol w:w="1856"/>
        <w:gridCol w:w="143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Lİ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R SU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 için yapılan kaynak ya da literatür araştırması yeterli mi?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nda  özet, giriş, bölümler, sonuç ve referanslar mevcut mu? (1-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için yapılan hazırlık ve organizasyon yeterl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Bitirme Çalışmasının  akademik ve/veya endüstriyel bir niteliği var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 ile denklemler numaralandırılmış mı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unum tezin konu bütünlüğünü sağlıyor m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tasarım/uygulama ve/veya inceleme/derleme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a isim ya da başlık verilmiş mi?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um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dakika içinde tamam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an yöntem ve analiz yeterli mi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ile şekil ve tablolar anlaşılır nitelikte mi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 ve amaç net bir şekilde açık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yorumlar yeterli mi?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içerisinden referanslara atıf yapılmış mı? (1-5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a verilen cevaplar ikna edici oldu m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2833064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Sonuç ve öneriler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Her alanda alınması gereken notu vererek toplam notu bulunuz</w:t>
            </w:r>
          </w:p>
        </w:tc>
      </w:tr>
      <w:tr>
        <w:trPr>
          <w:trHeight w:val="277" w:hRule="atLeast"/>
        </w:trPr>
        <w:tc>
          <w:tcPr>
            <w:tcW w:w="6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irme Çalışması savunması sonrası, Jüri ilgili öğrencinin Bitirme Çalışmasını yapılan değerlendirme sonucu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858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8.5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4140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ARILI                         BAŞARIS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uştu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NAV NOTU</w:t>
            </w:r>
          </w:p>
        </w:tc>
      </w:tr>
      <w:tr>
        <w:trPr>
          <w:trHeight w:val="157" w:hRule="atLeast"/>
        </w:trPr>
        <w:tc>
          <w:tcPr>
            <w:tcW w:w="6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6"/>
        <w:gridCol w:w="4615"/>
        <w:gridCol w:w="2445"/>
      </w:tblGrid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itirme Çalışması Posterinin Sınav Sonrası Panoda Asılı Kalmasın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145</wp:posOffset>
                      </wp:positionV>
                      <wp:extent cx="174625" cy="166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.3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6"/>
              </w:rPr>
              <w:t>Onaylıy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1440</wp:posOffset>
                      </wp:positionV>
                      <wp:extent cx="174625" cy="166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7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naylamıyor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itirme Çalışması Posterinin Bölüm Web Sitesinde Yayınlanmasın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145</wp:posOffset>
                      </wp:positionV>
                      <wp:extent cx="17462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.3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6"/>
              </w:rPr>
              <w:t>Onaylıy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1440</wp:posOffset>
                      </wp:positionV>
                      <wp:extent cx="174625" cy="166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7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naylamıyor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1525</w:t>
    </w:r>
    <w:r>
      <w:rPr>
        <w:rFonts w:cs="Arial" w:ascii="Arial" w:hAnsi="Arial"/>
        <w:i/>
        <w:sz w:val="16"/>
      </w:rPr>
      <w:t xml:space="preserve">; Revizyon Tarihi: </w:t>
    </w:r>
    <w:r>
      <w:rPr>
        <w:rFonts w:cs="Arial" w:ascii="Arial" w:hAnsi="Arial"/>
        <w:i/>
        <w:sz w:val="16"/>
        <w:lang w:val="tr-TR"/>
      </w:rPr>
      <w:t>21.05.2019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9370</wp:posOffset>
          </wp:positionV>
          <wp:extent cx="822960" cy="8229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lang w:val="en-US" w:eastAsia="en-US"/>
      </w:rPr>
      <w:t xml:space="preserve">FEN-EDEBİYAT </w:t>
    </w:r>
    <w:r>
      <w:rPr/>
      <w:t>FAKÜLTESİ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KİMYA 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    </w:t>
    </w:r>
    <w:r>
      <w:rPr/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5:00Z</dcterms:created>
  <dc:creator>Prof. Dr. Hacı BODUR</dc:creator>
  <dc:description/>
  <cp:keywords/>
  <dc:language>en-US</dc:language>
  <cp:lastModifiedBy>Supervisor</cp:lastModifiedBy>
  <cp:lastPrinted>2023-05-05T17:45:00Z</cp:lastPrinted>
  <dcterms:modified xsi:type="dcterms:W3CDTF">2023-05-05T15:04:00Z</dcterms:modified>
  <cp:revision>3</cp:revision>
  <dc:subject/>
  <dc:title>ELEKTRİK MÜHENDİSLİĞİ BÖLÜMÜ</dc:title>
</cp:coreProperties>
</file>